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726451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3.05.2019</w:t>
        <w:tab/>
        <w:tab/>
        <w:tab/>
        <w:tab/>
        <w:tab/>
        <w:t>Нетішин</w:t>
        <w:tab/>
        <w:tab/>
        <w:tab/>
        <w:tab/>
        <w:t xml:space="preserve">   № 251/2019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далення зелених насаджень у місті Неті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ідпункту 7 пункту «а» статті 30, пункту 3 частини 4  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наказу Міністерства з питань житлово-комунального господарства України від                      12 травня 2009 року № 127 «Про затвердження Методики визначення відновної вартості зелених насаджень» та з метою розгляду звернення                                        КП НМР «Благоустрій», зареєстрованого у виконавчому комітету Нетішинської міської ради 18 березня 2019 року за № 24/1143-01-11/2019, виконавчий комітет Нетішинської міської ради в и р і ш и 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идалити зелені насадження у місті Нетішин, відповідно до акту обстеження зелених насаджень від 15 квітня 2019 року № 1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КП НМР «Благоустрій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видалення зелених насаджень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ибуткувати та використати видалені зелені насадження для власних потреб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епридатну деревину та гілля утилізувати на сміттєзвалищ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Латишеву О.В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16">
    <w:name w:val="Название объекта"/>
    <w:basedOn w:val="Normal"/>
    <w:qFormat/>
    <w:pPr>
      <w:widowControl/>
      <w:ind w:firstLine="720"/>
      <w:jc w:val="center"/>
    </w:pPr>
    <w:rPr>
      <w:rFonts w:ascii="Times New Roman" w:hAnsi="Times New Roman" w:eastAsia="Times New Roman" w:cs="Times New Roman"/>
      <w:kern w:val="0"/>
      <w:sz w:val="26"/>
      <w:szCs w:val="2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48:00Z</dcterms:created>
  <dc:creator>Таня</dc:creator>
  <dc:description/>
  <cp:keywords/>
  <dc:language>en-US</dc:language>
  <cp:lastModifiedBy>Таня</cp:lastModifiedBy>
  <cp:lastPrinted>2019-05-15T16:54:00Z</cp:lastPrinted>
  <dcterms:modified xsi:type="dcterms:W3CDTF">2019-05-24T06:10:00Z</dcterms:modified>
  <cp:revision>3</cp:revision>
  <dc:subject/>
  <dc:title/>
</cp:coreProperties>
</file>